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Ширәмәт </w:t>
            </w:r>
            <w:r>
              <w:rPr>
                <w:bCs/>
                <w:sz w:val="28"/>
                <w:szCs w:val="28"/>
                <w:lang w:val="tt-RU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20"/>
                <w:szCs w:val="20"/>
                <w:lang w:val="tt-RU"/>
              </w:rPr>
              <w:t>Ширәмәт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color w:val="000000"/>
                <w:spacing w:val="-2"/>
                <w:sz w:val="20"/>
                <w:szCs w:val="20"/>
                <w:lang w:val="tt-RU"/>
              </w:rPr>
              <w:t>Октябрь мәйданы</w:t>
            </w:r>
            <w:r>
              <w:rPr>
                <w:sz w:val="20"/>
                <w:szCs w:val="20"/>
                <w:lang w:val="tt-RU"/>
              </w:rPr>
              <w:t xml:space="preserve"> урамы,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02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eremetev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eremet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  <w:lang w:val="tt-RU"/>
        </w:rPr>
        <w:t>РАСПОРЯЖЕНИЕ                                                           БОЕРЫК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 22.04.2025г. 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bCs/>
          <w:sz w:val="27"/>
          <w:szCs w:val="27"/>
        </w:rPr>
        <w:t>О проведении субботника в населенных пунктах Шереметьев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работ по благоустройству и санитарной очистке территорий населенных пунктов Шереметьевского сельского поселения Нижнекамского муниципального района и приведения их в состояние, отвечающее экологической безопасности населения, во исполнение распоряжения Кабинета Министров Республики Татарстан от 10.03.2025г.,    № 486-р, о</w:t>
      </w:r>
      <w:r>
        <w:rPr>
          <w:b/>
          <w:bCs/>
          <w:sz w:val="28"/>
          <w:szCs w:val="28"/>
        </w:rPr>
        <w:t>бязываю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26 апреля 2025 года субботник на территории населенных пунктов Шереметьевского сельского поселения Нижнекамского муниципального района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ям предприятий, организаций и учреждений, расположенных на территории Шереметьевского сельского поселения, независимо от форм собственности, организовать работу по благоустройству и санитарной очистке своих близлежащих территорий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ражданам, имеющим недвижимость на территории сельского поселения независимо от формы собственности и принадлежности, провести работу по санитарной очистке своих придомовых территорий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народовать настоящее Распоряжения на информационных стендах Шереметьевского сельского поселения и разместить на официальном сайте Посел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8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Шереметьевского сельского поселения                                       В.И. Никиш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6:00Z</dcterms:created>
  <dc:creator>Секретарь</dc:creator>
  <dc:description/>
  <dc:language>en-US</dc:language>
  <cp:lastModifiedBy>Шереметьево1</cp:lastModifiedBy>
  <cp:lastPrinted>2025-04-23T08:19:00Z</cp:lastPrinted>
  <dcterms:modified xsi:type="dcterms:W3CDTF">2025-04-23T05:26:00Z</dcterms:modified>
  <cp:revision>2</cp:revision>
  <dc:subject/>
  <dc:title/>
</cp:coreProperties>
</file>